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000080"/>
          <w:sz w:val="24"/>
        </w:rPr>
      </w:pPr>
      <w:r>
        <w:rPr>
          <w:rFonts w:cs="Arial" w:ascii="Arial" w:hAnsi="Arial"/>
          <w:b/>
          <w:bCs/>
          <w:i w:val="false"/>
          <w:iCs w:val="false"/>
          <w:color w:val="000080"/>
          <w:sz w:val="24"/>
        </w:rPr>
        <w:t>Garbonzo Bean Salad with Feta and Cilant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2"/>
        </w:rPr>
      </w:pPr>
      <w:r>
        <w:rPr>
          <w:rFonts w:cs="Arial" w:ascii="Arial" w:hAnsi="Arial"/>
          <w:b/>
          <w:bCs/>
          <w:i/>
          <w:iCs/>
          <w:color w:val="000080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32"/>
        </w:rPr>
      </w:pPr>
      <w:r>
        <w:rPr>
          <w:rFonts w:cs="Arial" w:ascii="Arial" w:hAnsi="Arial"/>
          <w:i/>
          <w:iCs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- 12 oz can of Garbanzo bean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 package of Silver Goat Feta, diced small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 medium sized cucumber, diced small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 or 3 stalks of celery               “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round ½ of one medium sized purple onion diced small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 to 2 tablespoons of chopped fresh cilantro</w:t>
      </w:r>
    </w:p>
    <w:p>
      <w:pPr>
        <w:pStyle w:val="Heading1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1 cup of cherry tomatoes if in season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 cup of olive oil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½ cup of red wine vinega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 teaspoons of brown sugar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a salt and fresh pepper to tast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ix the vinegar, sugar and oil in a large mixing bowl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Rinse garbanzo beans thoroughly. Add to large mixing bowl with vinaigrette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hop all vegetables and herbs. Add to the bowl with garbanzo beans. Add feta and salt and pepper to taste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his is a very simple salad with tons of crunchy veggies, flavor, fiber and nutrients. It keeps well and can be served as a snack by itself or with other salads or main courses.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>
        <w:rFonts w:cs="Arial" w:ascii="Arial" w:hAnsi="Arial"/>
        <w:sz w:val="20"/>
        <w:szCs w:val="20"/>
      </w:rPr>
      <w:t>www.EatLikeAGoddes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10:00Z</dcterms:created>
  <dc:creator> </dc:creator>
  <dc:description/>
  <dc:language>en-US</dc:language>
  <cp:lastModifiedBy> </cp:lastModifiedBy>
  <dcterms:modified xsi:type="dcterms:W3CDTF">2009-08-19T18:10:00Z</dcterms:modified>
  <cp:revision>2</cp:revision>
  <dc:subject/>
  <dc:title>Garbonzo Bean Salad with Feta and Cilantro</dc:title>
</cp:coreProperties>
</file>